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公共资源交易监督管理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0:3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