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352"/>
        <w:gridCol w:w="1275"/>
        <w:gridCol w:w="1763"/>
        <w:gridCol w:w="1696"/>
        <w:gridCol w:w="1139"/>
        <w:gridCol w:w="1508"/>
      </w:tblGrid>
      <w:tr>
        <w:trPr>
          <w:trHeight w:val="360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安市招投标协会第四届首批个人会员入会申请表</w:t>
            </w:r>
          </w:p>
        </w:tc>
      </w:tr>
      <w:tr>
        <w:trPr>
          <w:trHeight w:val="493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年  月  日</w:t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党政机关和国有企事业单位在职、退休领导干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年月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区何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招投标协会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自愿申请加入六安市招投标协会，愿意遵守六安市招投标协会章程，履行会员义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签字：        </w:t>
            </w:r>
          </w:p>
        </w:tc>
      </w:tr>
      <w:tr>
        <w:trPr>
          <w:trHeight w:val="17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协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意见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招投标协会（盖章）</w:t>
            </w:r>
          </w:p>
        </w:tc>
      </w:tr>
      <w:tr>
        <w:trPr>
          <w:trHeight w:val="6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申请人身份证复印件及一张一寸照片</w:t>
            </w:r>
          </w:p>
        </w:tc>
      </w:tr>
      <w:tr>
        <w:trPr>
          <w:trHeight w:val="1033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级：省部级、厅局级、县处级、乡科级及以下、无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位性质：填写“党政机关、参公事业单位和具有行政管理职能事业单位、国有企事业单位、高校、私营企业、其他”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66" w:right="1066" w:gutter="0" w:header="0" w:top="737" w:footer="0" w:bottom="73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張小峰</cp:lastModifiedBy>
  <cp:lastPrinted>2018-10-19T17:32:00Z</cp:lastPrinted>
  <dcterms:modified xsi:type="dcterms:W3CDTF">2021-09-27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008FC28742DF91E9A9A7E5362B7E</vt:lpwstr>
  </property>
  <property fmtid="{D5CDD505-2E9C-101B-9397-08002B2CF9AE}" pid="3" name="KSOProductBuildVer">
    <vt:lpwstr>2052-11.1.0.10700</vt:lpwstr>
  </property>
</Properties>
</file>